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АДВОКА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вующих в 2025 году в деятельности государственной системы бесплатной юридической помощи на территории</w:t>
        <w:br/>
        <w:t>Кировской области и оказывающих бесплатную юридическую помощь отдельным категориям граж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173"/>
        <w:gridCol w:w="6853"/>
        <w:gridCol w:w="2305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 адвоката, № в реестре адвокатов, адвокатское образовани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а гражд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9, Адвокатский кабинет № 16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Защитников Отечества, д.71, офис ООО «Юринфо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31-75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europecondregular;Times New Roman" w:hAnsi="europecondregular;Times New Roman" w:cs="europecondregular;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, Адвокатский кабинет № 3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дом 43/1-2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1-25-58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и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1, Адвокатский кабинет № 15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002, г. Киров, ул. Ленина, д.127а, кв.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3-23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жая-Са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4, Адвокатский кабинет №7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олодой Гвардии, д.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826-28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45, Адвокатский кабинет № 4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Владимирская, 54 (здание МФЦ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820-77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4, Центральная коллегия адвокатов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89 «А», оф. 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2-980-27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0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Сурикова, д.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379-61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Сурикова, д.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375-16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е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7, Офис № 2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линина, 2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24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пита, 13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03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унё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9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ладимирская, 84, каб.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12-827-43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зл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86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6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Владимиров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4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д.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20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лыб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ита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3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6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д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4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5-069-09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7, 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79-2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77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71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77-74-42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71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б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Дмитр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31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81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р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Игор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г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Вале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42, Адвокатский кабинет № 20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Рождественская, 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0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тов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2, Адвокатский кабинет № 5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вободы, 92/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1-450-45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ч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18, Адвокатский кабинет № 21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, офис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сесвятская, д.23 (Приемная Президента РФ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15-3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ш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, Адвокатский кабинет № 1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89, кв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18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6, Адвокатский кабинет № 15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ом 54, офис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34-80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Дмитр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17, Адвокатский кабинет №7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Андрея Упита, д.5, Октябрьский пр-т, д.117 (здание МФЦ), ул. Калинина, д.2 (здание МФЦ), ул. Владимирская, д.54 (здание МФЦ), ул. Андрея Упита, д.13 (здание МФЦ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7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й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7, Адвокатский кабинет №17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Андрея Упита, д.5, Октябрьский пр-т, д.117 (здание МФЦ), ул. Калинина, д.2 (здание МФЦ), ул. Владимирская, д.54 (здание МФЦ), ул. Андрея Упита, д.13 (здание МФЦ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7-02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асиль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Ль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/781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Морозовская, д. 23, офис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Андрея Упита, д.5, Октябрьский пр-т, д.117 (здание МФЦ), ул. Калинина, д.2 (здание МФЦ), ул. Владимирская, д.54 (здание МФЦ), ул. Андрея Упита, д.13 (здание МФЦ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7-71-2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57, Центральная коллегия адвокатов Кировской области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59А, оф. 1, помещение 100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9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49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д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7, Адвокатский кабинет № 22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лнечная, 5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29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Лянгасово, ул. Ленина, д.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164-97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в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5-15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кол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2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1-650-86-8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я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8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ладимирская, дом 21, офис 3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8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ст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5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29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ыбер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9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7-92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ае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1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псе, дом 25/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3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0, Адвокатский кабинет № 21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ладимирская, дом 73а, к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37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32) 22-11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2, Адвокатский кабинет № 14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43б, каб.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4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возд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8, Адвокатский кабинет № 17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ветская, дом 86, помещение 1004, кабинет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74-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не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Эрнст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0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95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ин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2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76-13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м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2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48-0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ви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Евген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1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, коллегия адвокатов Кировской области «Кодекс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2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ньк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омсомольская, 39-5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0-22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9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, коллегия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5-77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ста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Арк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3/8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Ленина, д.95а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91-50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ветлич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 Вале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2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Ленина, д.87, коллегия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8-65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ибей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Ленина, д.87, коллегия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177-42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х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2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офис 8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1-30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бо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3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5-89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невич </w:t>
              <w:br/>
              <w:t>Викто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6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434-98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енников </w:t>
              <w:br/>
              <w:t>Серге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0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офис 8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44-81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елина </w:t>
              <w:br/>
              <w:t>Виктория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28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5-89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якова </w:t>
              <w:br/>
              <w:t>Ольга Пав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5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8-922-975-18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инов </w:t>
              <w:br/>
              <w:t>Денис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7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>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8-922-993-95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яд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ндр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2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9-92-8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43/7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Защитников Отечества, д. 120, </w:t>
              <w:br/>
              <w:t xml:space="preserve">офис 303 (Офис «Адвокатская контора»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-953-683-10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шка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1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Защитников Отечества, д. 120, </w:t>
              <w:br/>
              <w:t xml:space="preserve">офис 303 (Офис «Адвокатская контора»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03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22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Защитников Отечеств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1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м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Вале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1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Защитников Отечеств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69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Сераф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8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Защитников Отечеств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7-11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с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78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ладимирская, 21 каб.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0-60-84</w:t>
            </w:r>
          </w:p>
        </w:tc>
      </w:tr>
      <w:tr>
        <w:trPr>
          <w:trHeight w:val="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ид Нурзад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4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ладимирская, 21 каб.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6-10-31</w:t>
            </w:r>
          </w:p>
        </w:tc>
      </w:tr>
      <w:tr>
        <w:trPr>
          <w:trHeight w:val="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ыр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Конста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5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ладимирская, 21 каб.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95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4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77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оч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59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17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7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0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2, Офис № 1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46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в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Леонид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6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, оф. 2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0-14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ебе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1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, оф. 2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59-1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Дворак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атолий Иван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2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1-21-4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лос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31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07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4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, Сунский район, п. Суна, ул. Большевиков, д. 1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2-93-2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0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омсомольская, д.10 (фонд «Защитники Отечества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85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9, Офис № 2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0-520-99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узьменко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Евгений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6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44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ия Ег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7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6-50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рь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3/9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8-07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е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хаил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3/9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2-83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т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0,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рицкого, 16А (Офис № 3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3-02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ру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7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5-78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ей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Евген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2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24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ладимирская, д.54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4-25-2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3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09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юн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9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37-5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1, Офис № 3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4, кв.5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132-16-2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0, Офис № 3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4, кв.5 (Офис № 35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08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орги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7,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10, кабинет 209 (Офис № 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17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стьяни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4, Офис № 4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ая, 66-217 (офис №40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5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ячеслав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8, офис №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занская, 80, помещение 38 (Офис № 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4-36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д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65,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1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мщ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37,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6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Трегубов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Людмила Валенти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0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2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то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5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5-38-41,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7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нихова </w:t>
              <w:br/>
              <w:t>Ольг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2, Офис № 7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36 (Офис № 7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6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м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желик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1-11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Богданов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06-40-7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Шаромов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горь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7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7-76-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64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п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3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7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ж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рк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5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36 (Офис № 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2-361-83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1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33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лентина Борис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84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2-29-9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ладисла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2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25-1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7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8-76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м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4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2-1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м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7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4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9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7-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0-30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8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44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1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81-6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0, Офис № 1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дом. 1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0-78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ш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68, Офис № 1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ом 11, офис 102 (офис №1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1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1, Офис №1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Киров, ул. Орловская, дом 11, офис 102 (офис №1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2-60-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гопо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4, Офис № 1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, пр-т, 117, оф. А, кабинет 6 (Офис № 13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2-76-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3, Офис № 1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, пр-т, 117, оф. А, кабинет 6 (Офис № 13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3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ябле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45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Альберта Лиханова, д.62, оф.№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27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бяг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13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Альберта Лиханова, д.62, оф.№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1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Вале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9, Офис № 15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Альберта Лиханова, д.62, оф.№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9-89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и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ер Адил огл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3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Орловская, д.23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8-66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ан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ий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3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16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8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, офис 1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5-33-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м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1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ом 89 «а», каб.8 «а», кабинет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7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5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занская, дом 89 «а», каб.7 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2-30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акс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9, офис №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ладимирская, дом 54 (здание МФЦ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4-36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аг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4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Тургенева, дом 16, помещение 1005 (Офис № 1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85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у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9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Тургенева, дом 16, помещение 1005 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7-9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зма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6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22/1, офис 1001 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6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Бусоргин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н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3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63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en-US"/>
              </w:rPr>
              <w:t xml:space="preserve">Варуш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7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1-09-19</w:t>
            </w:r>
          </w:p>
        </w:tc>
      </w:tr>
      <w:tr>
        <w:trPr>
          <w:trHeight w:val="54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осмодемья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8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Октябрьский пр-т, дом 11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1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Леушин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дрей Леонид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64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56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Меркин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Светлана Юрьевна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43/977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4-78-3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77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22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6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3-12-29;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65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15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из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из Кязым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6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61-31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арабал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кали Нурмук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82, Офис № 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897-64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рылов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горь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5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 , офис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02-5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Плюс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2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6-13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Терен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3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75-6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й Алексе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8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37-05</w:t>
            </w:r>
          </w:p>
        </w:tc>
      </w:tr>
      <w:tr>
        <w:trPr>
          <w:trHeight w:val="52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фод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Гендрих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2, Офис № 1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оф. 2 </w:t>
              <w:br/>
              <w:t xml:space="preserve">(Офис № 19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2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8, Офис № 1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 оф. 2 </w:t>
              <w:br/>
              <w:t xml:space="preserve">(Офис № 19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39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8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ладимирская, д. 54 (здание МФЦ);</w:t>
              <w:br/>
              <w:t>г. Киров, ул. Калинина, д. 2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пита, д. 13 (здание МФЦ), 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69-41</w:t>
            </w:r>
          </w:p>
        </w:tc>
      </w:tr>
      <w:tr>
        <w:trPr>
          <w:trHeight w:val="132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53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ладимирская, д. 54 (здание МФЦ);</w:t>
              <w:br/>
              <w:t xml:space="preserve">г. Киров, ул. Калинина, д. 2 (здание МФЦ); </w:t>
              <w:br/>
              <w:t>г. Киров, ул. Упита, д. 13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псе, д.24а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30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9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93 (офис № 20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90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йшан Дурсун-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9, Офис № 2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, корпус 1, кабинет 1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25-62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1-83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ед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3, Офис № 2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, корпус 1, кабинет 1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2-94-84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49-75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ан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ита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3, Офис № 2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79, офис № 34 (Офис № 2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78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е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6, Офис № 2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Лянгасово, ул. Ленина, дом 10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2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130-68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ар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Конста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6, Офис № 2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занская, д.89А, офи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2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0-37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хмя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0, Офис № 3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Октябрьский проспект, дом 104, оф. 102, (офис №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664-3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иктор Серге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14, Офис № 3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Октябрьский проспект, д. 104, каб. 102 (Офис № 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34-49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он Анатоль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6, Офис № 3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сесвятская, д. 23 (Приемная полномочного представителя Президента Российской Федерации по Кировской обла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5-71-56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от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5, Офис № 41 НО КОКА «Территория прав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112а «Территория права», офис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ветская, д.12, Нововятский р-н (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2-15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еков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8, Офис № 41 НО КОКА «Территория прав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112а «Территория права», офис 1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05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7, Офис № 41 НО КОКА* «Территория прав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112а «Территория права», офис 1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ветская, д.12, Нововятский р-н (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63-3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пра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9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34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ид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47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ё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2-06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ц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86-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в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2, офис №34 «Адвокат А.А. Сорвин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ького, дом 57, офис 2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06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40, Офис «Юрбюро № 1» НО КОКА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ладимирская, дом 73А, офис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12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уфри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0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47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Дзю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7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6-17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Дерябин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Екатерина Валенти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9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000-30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очу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0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0-90-9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Садаков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тон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1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5-35-2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у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7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2-51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5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1-20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 Нурул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6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2-90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5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5-95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8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161-0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б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7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51-7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8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ом 33 (офис «Вертикаль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49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1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ом 33 (офис «Вертикаль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0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р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26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ом 33 (офис «Вертикаль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2-72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Максим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лександр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2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2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яблец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4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39 Нововятский офис НО КО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64-9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муши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й Николаеви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5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4-84-8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84, Адвокатский кабинет № 22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; г. Киров, мкр. Радужный, ул. Производственная, 1, офис 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7-18-56</w:t>
              <w:b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9, Радуж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; г. Киров, мкр. Радужный, пер. Школьный, д.3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0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/46, Адвокатский кабинет №2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МФЦ, ул. Первомайская, 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132-47-9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леся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4, Кирово-Чепе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МФЦ, ул. Первомайская, 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693-23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ард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7, Адвокатский кабинет № 1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ул. Сосновая, 36/1, ком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75-01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рам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0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д. 34, каб. 2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9-26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8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д. 34, каб. 2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92, оф. 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5-89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 Георг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6, Адвокатский кабинет № 22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8-71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рг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2, Адвокатский кабинет № 2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0-01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ст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рис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33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 18 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3361)4-6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0-40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ст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ячеслав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86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 18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3361)4-6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5-87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4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26-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07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в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ся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2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3-15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1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3-78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р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0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 18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9-36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ветьяр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Олег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4, Адвокатский кабинет № 4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67-6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овых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92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4-2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9-06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6, Кирово-Чепецкий офис № 8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оспект Россия, 31-1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53-684-13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т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7, Адвокатский кабинет № 8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о-Чепецк, пр. России, д. 28, помещ. 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2-50-4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е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Пет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90, Адвокатский кабинет № 6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, дом 2, кв.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79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2, Арбажский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ом 10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0-56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г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а Пет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84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Даровской, ул. Советская, д. 3, офис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2-47-11, 8-922-930-92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ун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аил Анатольевич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03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 пгт. Оричи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0-2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 пгт. Оричи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6-64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6, Адвокатский кабинет № 3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Опалева, д.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53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си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6, Зу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Ленина, д.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9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2, Адвокатский кабинет № 8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Исполкомовская, д. 63, кв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58-7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0, Кикнур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Кикнурский р-н, пгт. Кикнур, ул. Советская, д.42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Яранский р-н, г. Яранск, ул. Тургенева, д.5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1-5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Фё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Кикнурский р-н, пгт. Кикнур, пер. Молодежный, 5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19-501-96-8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3, Адвокатский кабинет № 14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льмезь, пер Школьный, дом 9, кв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9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7, Кильмезский офис НО КОКА*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льмезь, ул. Карла Маркса, д.31, пом.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8-84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6, Котельнич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Дениса Белых, дом 3, кв.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1-35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емис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1, Котельничский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. Юбилейная, 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8-32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, Котельнич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Советская, 27, г. Котельнич, ул. Советская, 106, офис №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4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0, Котельничский офис № 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отельнич, ул. Октябрьская, д.158а, кв.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библиотека им. Л.Н. Рахманова – г. Котельнич, ул. Советская, д.1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2-13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аба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7, Адвокатский кабинет № 12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отельнич, ул. Комарова, дом 13, кв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6-71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фис Ибраг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42, Адвокатский кабинет № 10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Ленина, 11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2-94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катерина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9, Вятскополян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тские Поляны, ул. Первомайская, д. 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943-75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улх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ль Таг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8, Вятскополя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араходная, д. 32, каб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93-3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2, Вятскополянский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ервомайская, д. 33, офис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1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ел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2, Вятскопол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Советская, д. 28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8-82-8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але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3, Вятскопол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08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15, Вятскопол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10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7-5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31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7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0, Адвокатский кабинет № 19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1 Переулок Советский, д. 1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96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1, Адвокатский кабинет № 4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Азина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76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ениамин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0, Адвокатский кабинет № 15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район, г. Кирс, ул. К.Маркса, дом 30, офис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4-68-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урак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6, Адвокатский кабинет № 16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камский район, г. Кирс, ул. Широнина, 2-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20-02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1, Малмы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Урицкого, д. 7, каб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7-11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бина Вале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5, Малмы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Комсомольская, д.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1-59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я Рав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41, Адвокатский кабинет № 19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Комсомольская, д. 50, пом. 2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9-47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0, Адвокатский кабинет № 3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Мураши, ул. Карла Маркса, д. 28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9-54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6, Ноли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Спартака, д.34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3-30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ьв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ита Ива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8, Нолинский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Ленина, д. 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4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2, Немский офис №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Нема, ул. Строителей, 28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24а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4-62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46, Белохолуни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Ленина, дом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8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97, Белохолуни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Глазырина, дом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01-9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ислав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0, Нагор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ский район, п. Нагорск, ул. Северная, дом 5, кв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9-506-58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3, Фале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район, п. Фаленки, ул. Свободы, д. 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район, п. Фаленки, ул. Коминтерна, д. 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2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аид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3, Куме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ий район, п. Кумены, ул. Кирова, дом 4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4-40-7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по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52, Лебя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яжский район, пгт. Лебяжье, ул. Комсомольская, д. 5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4-04-1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2, Лузский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за, ул. Гагарина, дом 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94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15, Луз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за, ул. Ленина, д. 35,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19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ыбер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60, Свеч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нский район, дер.Марьины, ул. Центральная, д.4, кв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35-87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6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2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1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5-20-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2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, 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-000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 Федор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5-17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4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 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56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2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4-34-2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15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22-669-35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 Иль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24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ул. Советская, 86 (Здание МФ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58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1, Адвокатский кабинет № 16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Строителей, дом 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4-30-5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3, Совет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Энгельса, 23-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27-7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бег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2, Совет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Энгельса, 23-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54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7, Советский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9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78-0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8, Адвокатский кабинет № 9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3, кабинет 1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6-05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1, Шабал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ий р-н, пгт. Ленинское, ул. Гагарина, д. 76, каб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2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хва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4, Омутнин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 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89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04, Омут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Коковихина, 37А-4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6-2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1, Адвокатский кабинет № 8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8-06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4, Адвокатский кабинет № 14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-32-0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б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0, Опар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ринский район, пос. Опарино, </w:t>
              <w:br/>
              <w:t>ул. Октябрьская, д.15-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90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5, Адвокатский кабинет № 16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ул. Орловская, д. 109, оф. 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68-5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кш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3, Адвокатский кабинет № 18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дер. Хохловы, д. 20-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3-35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четов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7, Афанась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ский район, пгт. Афанасьево, ул. Красных Партизан, д. 7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1-28-4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у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3, Афанась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ский район, пгт. Афанасьево, ул. Красных Партизан, д. 7 (о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8-54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3, Афанась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фанасьевский район, пгт. Афанасьево, </w:t>
              <w:br/>
              <w:t>ул. Красных Партизан, д. 7 (о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ФЦ – Кировская область, пгт. Афанасьево, ул. Красных Партизан,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75-29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40, Пиж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жанский район, п. Пижанка, </w:t>
              <w:br/>
              <w:t>ул. Советская, д. 26, п. Пижанка, ул. Кирова, 19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2-59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4, Подосиновский офис №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синовский район, пгт. Демьяново, </w:t>
              <w:br/>
              <w:t>мкр. Березки, 4А-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3-4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, У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нский район, пгт. Уни, ул. Ленина, д. 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21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4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жумский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, ул. Советская, д. 5, ул. Советская, 38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12-330-8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стоп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99, Уржум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район, г. Уржум, ул. Рокина, д. 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7-78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 Леонид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7, Юрь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ул. Набережная, 13-1 (офи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ий район, пгт. Юрья, ул. Большевиков, 11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67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2, Юрь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ул. Набережная, 13-1 (офис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8-68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кш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76, Яр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35-8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Евген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7, Яра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, ул. Свободы, 23, г. Яранск, ул. Труда, 57 (здание МФЦ по график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3367) 2-21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27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050-50-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упок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01, Яр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6-98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28, Адвокатский кабинет № 13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Тургенева, д.57 (Здание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, ул. К.Маркса, 35-2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3-6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europecond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21">
    <w:name w:val="Текст выноски Знак2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2"/>
      <w:szCs w:val="22"/>
      <w:lang w:eastAsia="zh-CN"/>
    </w:rPr>
  </w:style>
  <w:style w:type="character" w:styleId="Style16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lang w:val="zxx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4:00Z</dcterms:created>
  <dc:creator>Ольга Юрьевна</dc:creator>
  <dc:description/>
  <cp:keywords/>
  <dc:language>en-US</dc:language>
  <cp:lastModifiedBy>Елена А. Ишимова</cp:lastModifiedBy>
  <cp:lastPrinted>2024-11-23T11:58:00Z</cp:lastPrinted>
  <dcterms:modified xsi:type="dcterms:W3CDTF">2025-06-30T13:38:00Z</dcterms:modified>
  <cp:revision>3</cp:revision>
  <dc:subject/>
  <dc:title/>
</cp:coreProperties>
</file>